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Recife, 1º de dezembro de 2006 ano 5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2"/>
        <w:jc w:val="both"/>
        <w:rPr>
          <w:szCs w:val="20"/>
        </w:rPr>
      </w:pPr>
      <w:r>
        <w:rPr>
          <w:szCs w:val="20"/>
        </w:rPr>
        <w:t>Inscrições para o vestibular terminam segunda-feira</w:t>
      </w:r>
    </w:p>
    <w:p>
      <w:pPr>
        <w:pStyle w:val="Normal"/>
        <w:jc w:val="both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s inscrições para o vestibular 2007 da Universidade Católica de Pernambuco terminam segunda-feira (4) e podem ser feitas exclusivamente pelo site www.unicap.br. As provas serão realizadas nos dias 16 e 17 de dezembro. Os candidatos aprovados vão estudar numa das melhores universidades do Nordeste. Os novos alunos vão fazer parte de uma instituição que tem como marcas registradas a tradição e qualidade. Com 55 anos de fundação, a Católica já formou mais de 55 mil alunos. Atualmente, a Unicap possui cerca de 15 mil alunos distribuídos nos 33 cursos de graduação, 31 de especialização, quatro MBAs, além de seis mestrados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Corpodetexto2"/>
        <w:rPr/>
      </w:pPr>
      <w:r>
        <w:rPr/>
        <w:t xml:space="preserve">O corpo docente é formado por 491 professores, sendo 49 graduados, 86 especialistas, 244 mestres e 112 doutores. Com 10 prédios construídos numa área de 64.024 m2, a Católica oferece a seus alunos 194 laboratórios, vários auditórios e salas diversas. A Universidade também dispõe de três clínicas-escolas, nas áreas de Psicologia, Fonoaudiologia, Fisioterapia e Terapia Ocupacional. Na área de Comunicação, a Católica conta com duas agências experimentais, uma de Relações Públicas e outra de Publicidade e Propaganda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Já na área de Direito, a Universidade dispõe de 10 núcleos de práticas jurídicas em diversos bairros da Região Metropolitana do Recife, através dos quais os estudantes prestam assessoria jurídica de graça à população. Em parceria com o Tribunal de Justiça de Pernambuco, a Católica conta também com o Fórum Universitário, que funciona como Juizado de Pequenas Causas. Os alunos da Unicap dispõem ainda com uma empresa júnior multidisciplinar, que oferece consultoria a empresas públicas e privadas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pt-BR"/>
        </w:rPr>
        <w:t xml:space="preserve">A biblioteca da Católica é uma das maiores e melhores do Nordeste. Totalmente climatizada e informatizada, oferece um acervo de </w:t>
      </w:r>
      <w:r>
        <w:rPr>
          <w:rFonts w:cs="Arial"/>
          <w:bCs/>
          <w:sz w:val="20"/>
          <w:lang w:val="pt-BR"/>
        </w:rPr>
        <w:t xml:space="preserve">128.718 títulos com 397.033 exemplares. </w:t>
      </w:r>
      <w:r>
        <w:rPr>
          <w:rFonts w:cs="Arial"/>
          <w:sz w:val="20"/>
          <w:lang w:val="pt-BR"/>
        </w:rPr>
        <w:t xml:space="preserve">Para estimular a formação de futuros pesquisadores, a universidade oferece mais de 300 bolsas de iniciação científica. Os alunos também dispõem de um programa de intercâmbio estudantil com diversas universidades do exterior, grupos de voluntariado, atividades esportivas e culturais. A universidade oferece ainda um sistema de concessão de bolsas e crédito educativo. Mais informações pelo telefone (81) 2119-4143. Confira a relação dos 29 cursos oferecidos: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dministração de Empresa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rquitetura e Urbanismo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Biológica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Contábei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da Computação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Econômica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Direito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ngenharia Ambiental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ngenharia Civil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ngenharia Químic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ilosofi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ísic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isioterapi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onoaudiologi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Históri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Jornalismo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tras - Portuguê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tras – Português/Espanhol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tras – Português/Inglê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Matemátic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edagogi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sicologi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ublicidade e Propagand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Químic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Relações Pública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Serviço So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ologi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rapia Ocupacional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Turismo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Inscrições  para mestrados vão até o dia 15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>Por Arthur Cunh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s inscrições para os mestrados em Desenvolvimento de Processos Ambientais e em Engenharia Civil estão abertas até o dia 15 de dezembro. Já os interessados em participar da seleção para o Mestrado em Ciências da Religião têm até o dia 5 de janeiro para se inscrever. A inscrição deve ser feita pelo site da Unicap (www.unicap.br) e a documentação deverá ser entregue na Secretaria da Pós-graduação, de segunda a sexta-feira, das 8h30 às 10h30 e das 14h15 às 16h30, na sala 303, no terceiro andar do bloco G4 da Católica. Confira abaixo a lista dos cursos, período de inscrição e vagas. Informações pelo telefone (81) 2119-4369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 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Desenvolvimento de Processos Ambientai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15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20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Engenharia Civil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15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18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Ciências da Religião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5 de janei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20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Católica abre inscrições para quatro MBAs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Por Glaucio Alves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A Católica está com inscrições abertas para quatro MBAs: Planejamento e Gestão Ambiental; Gestão em Serviços de Saúde; Planejamento e Gestão de Eventos e em Gestão de Negócios. As inscrições devem ser feitas através do site www.unicap.br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s interessados devem preencher o formulário de inscrição, também disponível no site, e anexar original e cópia do diploma, do histórico escolar e do documento de identidade e CPF. Também devem anexar o curriculum vitae e uma fotografia 3x4 recente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s documentos devem ser entregues no Espaço Executivo, no térreo do bloco G4, localizado na Rua Almeida Cunha, 245, Boa Vista. O horário da entrega é das 9h às 13h e 14h às 17h30. Informações pelo telefone 2119-4344.  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 xml:space="preserve">Mestre em Psicologia e Doutor em Filosofia realiza curso sobre “análise existencial” 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>Por Arthur Cunha e Glaucio Alves</w:t>
      </w:r>
    </w:p>
    <w:p>
      <w:pPr>
        <w:pStyle w:val="Normal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</w:r>
    </w:p>
    <w:p>
      <w:pPr>
        <w:pStyle w:val="Corpodetexto2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Introdução à análise existencial” é o título do seminário que o prof. Dr. em Filosofia pela Unicamp e Mestre em Psicologia Clínica pela PUC-SP, José Carlos Michelazzio, está realizando na Católica. O curso, que é promovido pelo Laboratório de Psicologia fenomenológica existencial (Laclife), é voltado aos alunos do mestrado em Psicologia Clínica e aberto também aos estudantes da graduação. As aulas são coordenadas pela professora do Departamento de Psicologia da Católica, Carmem Barreto. </w:t>
      </w:r>
    </w:p>
    <w:p>
      <w:pPr>
        <w:pStyle w:val="Normal"/>
        <w:jc w:val="both"/>
        <w:rPr>
          <w:rFonts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both"/>
        <w:rPr/>
      </w:pPr>
      <w:r>
        <w:rPr>
          <w:sz w:val="20"/>
          <w:lang w:val="pt-BR"/>
        </w:rPr>
        <w:t xml:space="preserve">O professor Michelazzio discute com os participantes a Fenomenologia Existencial, tema abordado durante todo o curso. No início das aulas, na última quinta-feira (30), as atividades foram abertas com um debate sobre filósofos como </w:t>
      </w:r>
      <w:r>
        <w:rPr>
          <w:bCs/>
          <w:color w:val="000000"/>
          <w:sz w:val="20"/>
          <w:lang w:val="pt-BR"/>
        </w:rPr>
        <w:t>Nietzsche</w:t>
      </w:r>
      <w:r>
        <w:rPr>
          <w:sz w:val="20"/>
          <w:lang w:val="pt-BR"/>
        </w:rPr>
        <w:t xml:space="preserve">, por exemplo. Hoje, os alunos trocaram experiências com o convidado sobre o tema, além de entrar na parte teórica do assunto.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O evento está acontecendo na sala 603 do bloco B. O encerramento será amanhã (2), das 8h às 12h, no auditório do Centro de Teologia e Ciências Humanas. Informações pelo telefone 2119-4172.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Flor de Maracujá faz show domingo na Livraria Cultura</w:t>
      </w:r>
    </w:p>
    <w:p>
      <w:pPr>
        <w:pStyle w:val="Heading3"/>
        <w:rPr>
          <w:rFonts w:cs="Arial"/>
        </w:rPr>
      </w:pPr>
      <w:r>
        <w:rPr>
          <w:rFonts w:cs="Arial"/>
        </w:rPr>
        <w:t>Por Sophia Marvão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 grupo de choro Flor de Maracujá abrirá a programação de eventos do mês de dezembro da Livraria Cultura, no Recife Antigo. O show acontece no domingo (3), às 17h, no auditório do 1º andar. A entrada é um quilo de alimento não-perecível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 grupo Flor de Maracujá preparou um repertório especial com choros conhecidos do grande público, entre eles, “Naquele Tempo”, “Galo Garnizé”, “Tico-tico no Fubá” e “Brasileirinho”. As músicas serão tocadas pelos nove integrantes do grupo, formado por alunos, ex-alunos e funcionários da Católica. Uma característica do Flor de Maracujá é usar um figurino que lembra os anos vinte. Os homens vestirão  suspensório, boina e gravata borboleta, e as mulheres se vestirão no estilo melindrosa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/>
      </w:pPr>
      <w:r>
        <w:rPr>
          <w:rFonts w:cs="Arial"/>
          <w:sz w:val="20"/>
          <w:lang w:val="pt-BR"/>
        </w:rPr>
        <w:t xml:space="preserve">Quem quiser conferir a apresentação e obter outras informações sobre os eventos culturais da livraria basta acessar o site  </w:t>
      </w:r>
      <w:hyperlink r:id="rId2">
        <w:r>
          <w:rPr>
            <w:rStyle w:val="InternetLink"/>
            <w:rFonts w:cs="Arial"/>
            <w:sz w:val="20"/>
            <w:lang w:val="pt-BR"/>
          </w:rPr>
          <w:t>www.livrariacultura.com.br</w:t>
        </w:r>
      </w:hyperlink>
      <w:r>
        <w:rPr>
          <w:rFonts w:cs="Arial"/>
          <w:sz w:val="20"/>
          <w:lang w:val="pt-BR"/>
        </w:rPr>
        <w:t>, ou ligar para a Coordenação Geral Comunitária (CGC) no telefone 2119.4186.</w:t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  <w:szCs w:val="19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Style w:val="StrongEmphasis"/>
          <w:rFonts w:cs="Arial"/>
          <w:b w:val="false"/>
          <w:b w:val="false"/>
          <w:bCs w:val="false"/>
          <w:sz w:val="20"/>
          <w:szCs w:val="19"/>
          <w:lang w:val="pt-BR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Terapia Ocupacional promove jornada de monografia</w:t>
      </w:r>
    </w:p>
    <w:p>
      <w:pPr>
        <w:pStyle w:val="Heading3"/>
        <w:rPr>
          <w:rFonts w:cs="Arial"/>
        </w:rPr>
      </w:pPr>
      <w:r>
        <w:rPr>
          <w:rFonts w:cs="Arial"/>
        </w:rPr>
        <w:t>Por Manoela Carina</w:t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Corpodetexto2"/>
        <w:rPr/>
      </w:pPr>
      <w:r>
        <w:rPr/>
        <w:t>A primeira Jornada de Monografia do curso de Terapia Ocupacional da Católica acontece entre os dias 4 e 7 de dezembro, das 7h às 17h30, no auditório do Centro Teologia e Ciências Humanas (CTCH), localizado no 1º andar do bloco B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erca de 30 alunos apresentarão os trabalhos de conclusão do curso para a banca examinadora, que será formada por professores da casa e convidados. Cada estudante terá 20 minutos para expor sua monografia. Entre os temas estão Saúde Pública; Saúde do Idoso; Saúde da Criança e do Adolescente; Saúde do Adulto; Saúde do Trabalhador e Saúde Mental. Além deles, mais nove estudantes da graduação deverão também apresentar os projetos de qualificação para o próximo semestre. 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Normal"/>
        <w:rPr>
          <w:rFonts w:cs="Arial"/>
          <w:color w:val="000000"/>
          <w:sz w:val="20"/>
          <w:lang w:val="pt-BR"/>
        </w:rPr>
      </w:pPr>
      <w:r>
        <w:rPr>
          <w:rFonts w:cs="Arial"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lui arrecada presentes de Nata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or Arthur Cunh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inculado à Pastoral da Católica, o Fórum Latino Americano de Universitários Inacianos (Flui) está arrecadando presentes de Natal para crianças carentes de uma creche na comunidade do caranguejo, em Olinda, - por meio da campanha “Neste Natal transforme, doe um presente”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s interessados em contribuir com a iniciativa devem dirigir-se à sala da Pastoral, no térreo do bloco A, onde há uma árvore de Natal com os nomes das setenta crianças da creche. Em seguida, a pessoa deve pegar um dos nomes, comprar um presente entre R$ 5,00 e R$ 10,00 e entregar no mesmo local. A campanha tem validade até o dia 8 de dezembro, já que no primeiro final de semana de dezembro o Flui realiza a festa de Natal da crech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riado em 1993 com o objetivo de promover uma rede de intercâmbio entre universidades jesuítas da América Latina, o Flui desenvolve trabalhos voluntários em comunidades carentes não apenas no Natal, mas durante todo o a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 xml:space="preserve">CGC lança Campanha de Natal 2006 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>Por Manoela Carina</w:t>
      </w:r>
    </w:p>
    <w:p>
      <w:pPr>
        <w:pStyle w:val="Normal"/>
        <w:rPr>
          <w:rFonts w:cs="Arial"/>
          <w:b/>
          <w:b/>
          <w:bCs/>
          <w:dstrike/>
          <w:color w:val="000000"/>
          <w:sz w:val="20"/>
          <w:lang w:val="pt-BR"/>
        </w:rPr>
      </w:pPr>
      <w:r>
        <w:rPr>
          <w:rFonts w:cs="Arial"/>
          <w:b/>
          <w:bCs/>
          <w:dstrike/>
          <w:color w:val="000000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Coordenação Geral Comunitária (CGC) da Católica lança a Campanha de Natal 2006. Como nos anos anteriores, ela conta com a ajuda da comunidade acadêmica para arrecadar o maior número de donativos para ajudar as pessoas carentes. Este ano, a CGC fará um natal mais feliz para 77 idosos do Asilo Nossa Senhora de Lourdes, uma associação filantrópica, localizada em Peixinhos, Olinda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sz w:val="20"/>
          <w:lang w:val="pt-BR"/>
        </w:rPr>
        <w:t>A CGC já começou a arrecadar os donativos que podem ser alimentos não-perecíveis, como leite, aveia, maisena, adoçante etc; materiais de limpeza e higiene pessoal, como sabonete, desodorante, colônia etc e fraldas geriátricas. As doações podem ser entregues até o dia 20 de dezembro na sala da CGC, que fica no térreo do bloco B, das 8h às 12h e das 14h às 22h. Informações pelo telefone 2119.4186.</w:t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bCs/>
      <w:sz w:val="2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pt-BR"/>
    </w:rPr>
  </w:style>
  <w:style w:type="character" w:styleId="Fontepargpadro">
    <w:name w:val="Fonte parág. padrão"/>
    <w:qFormat/>
    <w:rPr/>
  </w:style>
  <w:style w:type="character" w:styleId="Mesesagenda2">
    <w:name w:val="meses_agenda2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rariacultur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21:00Z</dcterms:created>
  <dc:creator>assecom</dc:creator>
  <dc:description/>
  <dc:language>en-US</dc:language>
  <cp:lastModifiedBy>assecom4</cp:lastModifiedBy>
  <dcterms:modified xsi:type="dcterms:W3CDTF">2006-12-01T19:34:00Z</dcterms:modified>
  <cp:revision>57</cp:revision>
  <dc:subject/>
  <dc:title>Recife, 22 de novembro de 2006 ano 5</dc:title>
</cp:coreProperties>
</file>